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oznam kandidátov pre voľb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AS FHPV PU v Prešo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lebný obvod č. 1</w:t>
      </w:r>
    </w:p>
    <w:p>
      <w:pPr>
        <w:pStyle w:val="Normal"/>
        <w:jc w:val="center"/>
        <w:rPr/>
      </w:pPr>
      <w:r>
        <w:rPr/>
        <w:t>(Katedra biológ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Bernasovská </w:t>
      </w:r>
      <w:r>
        <w:rPr/>
        <w:t>Jarmila, prof., RNDr., PhD. – profesor, 53 rokov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oráčová</w:t>
      </w:r>
      <w:r>
        <w:rPr/>
        <w:t xml:space="preserve"> Janka, doc., MVDr., PhD. – docent, 54 rokov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lebný obvod č. 2</w:t>
      </w:r>
    </w:p>
    <w:p>
      <w:pPr>
        <w:pStyle w:val="Normal"/>
        <w:jc w:val="center"/>
        <w:rPr/>
      </w:pPr>
      <w:r>
        <w:rPr/>
        <w:t>(Katedra ekológ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Hromada</w:t>
      </w:r>
      <w:r>
        <w:rPr/>
        <w:t xml:space="preserve"> Martin, doc., Mgr., PhD. – docent, 44 rokov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lebný obvod č. 3</w:t>
      </w:r>
    </w:p>
    <w:p>
      <w:pPr>
        <w:pStyle w:val="Normal"/>
        <w:jc w:val="center"/>
        <w:rPr/>
      </w:pPr>
      <w:r>
        <w:rPr/>
        <w:t>(Katedra fyziky, matematiky a technik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Majherová </w:t>
      </w:r>
      <w:r>
        <w:rPr/>
        <w:t>Mária, Mgr., PhD. – odborný asistent, 50 rokov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Šoltés</w:t>
      </w:r>
      <w:r>
        <w:rPr/>
        <w:t xml:space="preserve"> Jaroslav, PaedDr., PhD. – odborný asistent, 53 ro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lebný obvod č. 4</w:t>
      </w:r>
    </w:p>
    <w:p>
      <w:pPr>
        <w:pStyle w:val="Normal"/>
        <w:jc w:val="center"/>
        <w:rPr/>
      </w:pPr>
      <w:r>
        <w:rPr/>
        <w:t>(Katedra geografie a aplikovanej geoinformatik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Ištok</w:t>
      </w:r>
      <w:r>
        <w:rPr/>
        <w:t xml:space="preserve"> Robert, prof., RNDr., PhD. – profesor, 57 rokov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Matlovičová</w:t>
      </w:r>
      <w:r>
        <w:rPr/>
        <w:t xml:space="preserve"> Kvetoslava, RNDr. PhD. – odborný asistent, 43 roko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lebný obvod č. 5</w:t>
      </w:r>
    </w:p>
    <w:p>
      <w:pPr>
        <w:pStyle w:val="Normal"/>
        <w:jc w:val="center"/>
        <w:rPr/>
      </w:pPr>
      <w:r>
        <w:rPr/>
        <w:t>(Ústav pedagogiky, andragogiky a psychológ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Kapová</w:t>
      </w:r>
      <w:r>
        <w:rPr/>
        <w:t xml:space="preserve"> Jana, Mgr., PhD. – odborný asistent, 34 rokov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Lukáč </w:t>
      </w:r>
      <w:r>
        <w:rPr/>
        <w:t>Marek, PhDr., PhD. – odborný asistent, 38 rokov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Šuťáková </w:t>
      </w:r>
      <w:r>
        <w:rPr/>
        <w:t>Valentína, PhDr., PhD. – odborný asistent, 52 ro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lebný obvod č. 6</w:t>
      </w:r>
    </w:p>
    <w:p>
      <w:pPr>
        <w:pStyle w:val="Normal"/>
        <w:jc w:val="center"/>
        <w:rPr/>
      </w:pPr>
      <w:r>
        <w:rPr/>
        <w:t>(študenti FHPV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Bačovčinová</w:t>
      </w:r>
      <w:r>
        <w:rPr/>
        <w:t xml:space="preserve"> Marianna, Bc., II. Stupeň, 1. ročník, št. program – Geografia v regionálnom rozvoj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Baranová </w:t>
      </w:r>
      <w:r>
        <w:rPr/>
        <w:t>Veronika, I. stupeň, 2. ročník, št. program – Ekológ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Koleničová </w:t>
      </w:r>
      <w:r>
        <w:rPr/>
        <w:t>Alžbeta, Bc., II. stupeň, 1. ročník, št. program – Ekológ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Kropiľáková </w:t>
      </w:r>
      <w:r>
        <w:rPr/>
        <w:t>Zuzana, I. stupeň, 2. ročník, št. program – Andragogik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Michalková </w:t>
      </w:r>
      <w:r>
        <w:rPr/>
        <w:t>Jana, Mgr., III. stupeň, 2. ročník, št. program – Regionálna geografia a regionálny rozvoj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Nováková </w:t>
      </w:r>
      <w:r>
        <w:rPr/>
        <w:t>Štefánia, Mgr., III. stupeň, 3. ročník, št. program - Regionálna geografia a regionálny rozvoj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Ondriová </w:t>
      </w:r>
      <w:r>
        <w:rPr/>
        <w:t>Darina, Mgr., III. stupeň, 2. ročník, št. program – Pedagogik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Pasternák </w:t>
      </w:r>
      <w:r>
        <w:rPr/>
        <w:t>Tomáš, Mgr., III. stupeň, 1. ročník, št. program - Regionálna geografia a regionálny rozvoj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Petríková</w:t>
      </w:r>
      <w:r>
        <w:rPr/>
        <w:t xml:space="preserve"> Katarína, Mgr., III. stupeň, 2. ročník, št. program – Pedagogik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Ševčík </w:t>
      </w:r>
      <w:r>
        <w:rPr/>
        <w:t>Miroslav, Bc., II. stupeň, 1. ročník, št. program – Geografia v regionálnom rozvoj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Tóthová </w:t>
      </w:r>
      <w:r>
        <w:rPr/>
        <w:t>Iveta, Mgr., III. stupeň, 1. ročník, št. program - Antropológ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aMK pre doplňujúce voľby do AS FHPV PU stanovila termín možného vzdania sa kandidatúry do </w:t>
      </w:r>
      <w:r>
        <w:rPr>
          <w:b/>
        </w:rPr>
        <w:t>17.2.2015</w:t>
      </w:r>
      <w:r>
        <w:rPr/>
        <w:t xml:space="preserve"> do </w:t>
      </w:r>
      <w:r>
        <w:rPr>
          <w:b/>
        </w:rPr>
        <w:t>8:00</w:t>
      </w:r>
      <w:r>
        <w:rPr/>
        <w:t>. Vzdať sa kandidatúry je možné písomnou formou doručenou niektorému z členov VaMK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/>
        <w:t>Prešov, 11. 2. 2015</w:t>
        <w:tab/>
      </w:r>
      <w:r>
        <w:rPr>
          <w:b/>
          <w:bCs/>
        </w:rPr>
        <w:t>Ing. Lenka Bobuľská, PhD.</w:t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/>
        <w:tab/>
        <w:t>predseda VaM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30:00Z</dcterms:created>
  <dc:creator>Ivanova</dc:creator>
  <dc:description/>
  <cp:keywords/>
  <dc:language>en-US</dc:language>
  <cp:lastModifiedBy>User</cp:lastModifiedBy>
  <cp:lastPrinted>2015-02-11T13:14:00Z</cp:lastPrinted>
  <dcterms:modified xsi:type="dcterms:W3CDTF">2015-02-11T12:15:00Z</dcterms:modified>
  <cp:revision>41</cp:revision>
  <dc:subject/>
  <dc:title>Zoznam kandidátov pre voľby do AS PU</dc:title>
</cp:coreProperties>
</file>